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ind w:firstLine="883"/>
        <w:jc w:val="center"/>
        <w:rPr/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（学校）专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毕业。现报考山西省儿童医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此次报名审核提交的材料真实无误。如有不实，自愿承担被取消应聘资格的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Administrator</cp:lastModifiedBy>
  <cp:lastPrinted>2022-06-06T16:18:00Z</cp:lastPrinted>
  <dcterms:modified xsi:type="dcterms:W3CDTF">2022-08-18T07:35:00Z</dcterms:modified>
  <cp:revision>5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